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Notes  Edi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 PROFI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Acct #:#                                             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Client:#                                     #Contact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  Addr:#                                     #  Title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                                            #  Phone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#Date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